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LECCIONES A REPRESENTANTES DE ALUMN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N EL CONSEJO DE DEPARTAMENTO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1418" w:right="1416" w:hanging="0"/>
        <w:jc w:val="center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  <w:t>CANDIDATURA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6" w:hanging="0"/>
        <w:jc w:val="center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ESTUDIANTES DE DOCTORADO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D/Dª………………………………………….…..………………………con D.N.I.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*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……..…..…….…………, domiciliado/a en la C/.................................................................. Nº........, Piso.........., C.P. ...................., Tfno: ............................, Población ............................................, Provincia ..................................... perteneciente al sector f) 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(estudiantes de doctorado)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 del artículo 9 del Reglamento Electoral de Centros, Departamentos e Institutos Universitarios de Investigación, presenta su candidatura al Consejo de Departamento que ha de elegirse el 3 de junio de 2019</w:t>
      </w: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DECLARA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Oviedo, a                  de                                  de 2019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ab/>
        <w:t xml:space="preserve">Fdo.: 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Cambria" w:hAnsi="Cambria"/>
          <w:sz w:val="24"/>
          <w:szCs w:val="24"/>
          <w:u w:val="single"/>
          <w:vertAlign w:val="superscript"/>
          <w:lang w:val="es-ES_tradnl" w:eastAsia="es-ES"/>
        </w:rPr>
        <w:t xml:space="preserve">* </w:t>
      </w: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  <w:t>Debe adjuntarse fotocopia del D.N.I.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u w:val="single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hanging="0"/>
        <w:jc w:val="center"/>
        <w:outlineLvl w:val="0"/>
        <w:rPr/>
      </w:pPr>
      <w:r>
        <w:rPr>
          <w:rFonts w:eastAsia="Times New Roman" w:cs="Tahoma" w:ascii="Cambria" w:hAnsi="Cambria"/>
          <w:b/>
          <w:smallCaps/>
          <w:sz w:val="24"/>
          <w:szCs w:val="24"/>
          <w:lang w:eastAsia="es-ES"/>
        </w:rPr>
        <w:t>Sr. Presidente de la Junta Electoral del Departamento de Economía Aplicada</w:t>
      </w:r>
    </w:p>
    <w:sectPr>
      <w:headerReference w:type="default" r:id="rId2"/>
      <w:type w:val="nextPage"/>
      <w:pgSz w:w="11906" w:h="16838"/>
      <w:pgMar w:left="1701" w:right="1701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5095" cy="967740"/>
          <wp:effectExtent l="0" t="0" r="0" b="0"/>
          <wp:docPr id="1" name="Enc Dpto Economía Aplicada g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 Dpto Economía Aplicada g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06:00Z</dcterms:created>
  <dc:creator>Universidad de Oviedo - Universidá d´Uvieu - University of Oviedo</dc:creator>
  <dc:description/>
  <dc:language>en-US</dc:language>
  <cp:lastModifiedBy>Luis</cp:lastModifiedBy>
  <dcterms:modified xsi:type="dcterms:W3CDTF">2019-04-11T21:06:00Z</dcterms:modified>
  <cp:revision>2</cp:revision>
  <dc:subject/>
  <dc:title/>
</cp:coreProperties>
</file>